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PAGE - Btrieve Page Size Utility - 03/31/88 - By Illya D`Addez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0  (c) Copyright 1988  IJD Consulting Group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BPAGE [record leng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Calculates the number of records in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different page size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his program is userful for anyone who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trieve and needs to determine which pag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for a particula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 in mind that it is not good to wast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t of bytes (excess) is disk space is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. Also, it is not alway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4096, because to search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has to keep loading bi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irst release of BPAGE, so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rised if there are bu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If you find BPAGE to be a useful utilit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ibution of $10 would b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IJD Consulting Grou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3 Fairway Avenu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ona, NJ 0704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[71261,6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